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 xml:space="preserve">XII </w:t>
      </w:r>
      <w:r>
        <w:rPr>
          <w:rFonts w:cs="Times New Roman" w:ascii="Times New Roman" w:hAnsi="Times New Roman"/>
          <w:sz w:val="56"/>
          <w:szCs w:val="36"/>
        </w:rPr>
        <w:br/>
        <w:t xml:space="preserve">OGÓLNOPOLSKI FESTIWAL PIOSENKI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>
          <w:rFonts w:eastAsia="Times New Roman" w:cs="Times New Roman" w:ascii="Times New Roman" w:hAnsi="Times New Roman"/>
          <w:i/>
          <w:sz w:val="56"/>
          <w:szCs w:val="36"/>
        </w:rPr>
        <w:t xml:space="preserve"> </w:t>
      </w: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sz w:val="5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36"/>
        </w:rPr>
        <w:t xml:space="preserve">ANNA JANTAR </w:t>
        <w:br/>
        <w:t xml:space="preserve"> JAROSŁAW KUKULSKI</w:t>
        <w:br/>
        <w:t>ANDRZEJ ZAUCH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, Jarosława Kukulskiego oraz Andrzeja Zauchy.</w:t>
        <w:br/>
        <w:t>3. Pomoc w odkrywaniu własnych możliwości wokalno – instrumentalnych.</w:t>
        <w:br/>
        <w:t>4. Doskonalenie warsztatu muzycznego 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06.2022r. do godz. 12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łanie na adres mailowy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mocja@sokkomprachci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z dopiskiem </w:t>
        <w:br/>
        <w:t xml:space="preserve">XII Ogólnopolski Festiwal Piosenki „Wciąż blisko nas” Anna Jantar, Jarosław Kukulski, Andrzej Zauch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cztą tradycyjną na adres:</w:t>
        <w:br/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>Niemodlińska 2</w:t>
        <w:br/>
        <w:t xml:space="preserve">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czter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do 12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do 16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powyżej 16 lat</w:t>
        <w:br/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zespoły wokalne, wokalno-instrumentalne oraz duet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u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6"/>
        </w:rPr>
        <w:t xml:space="preserve">UWAGA! Ograniczona liczba uczestników – 60 podmiotów wykonawcz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Zgłoszenia, które otrzymamy po przekroczeniu limitu nie będą przyjm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oraz na adres:</w:t>
        <w:br/>
        <w:br/>
        <w:t xml:space="preserve">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-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z repertuaru Anny Jantar, Andrzeja Zauchy lub twórczości Jarosława Kukuls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rganizatorzy zapewniają nagłośnienie, odpowiednią ilość mikrofonów i pianino. Pozostały sprzęt muzyczny zespoły zapewniają sobie we własnym zakres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z Organizatorów Jury oceniać będzie w szczególności:</w:t>
        <w:br/>
        <w:t xml:space="preserve">         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e interpretacje piosenek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- przygotowanie muzyczne,</w:t>
        <w:br/>
        <w:t xml:space="preserve">             - walory artystyczn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 przyzn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zy nagrody w każdej z kategorii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Festiwal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do 3.06.2022 r. do godz. 12:00  przyjmowanie zgłoszeń</w:t>
      </w:r>
      <w:r>
        <w:rPr>
          <w:rFonts w:cs="Times New Roman" w:ascii="Times New Roman" w:hAnsi="Times New Roman"/>
          <w:szCs w:val="28"/>
        </w:rPr>
        <w:br/>
        <w:t>- 11.06.2022 r. godz. 14:00 rozpoczęcie Festiwalu, po zakończeniu przesłuchań ogłoszenie werdyktu Jur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 xml:space="preserve">      Patrycja Pikos</w:t>
        <w:br/>
        <w:t xml:space="preserve">      tel.: 510 463 461 </w:t>
        <w:br/>
        <w:t xml:space="preserve">      promocja@sokkomprachcice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XII OGÓLNOPOLSKI FESTIWAL PIOSENKI</w:t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  <w:br/>
      </w:r>
      <w:r>
        <w:rPr>
          <w:rFonts w:cs="Times New Roman" w:ascii="Times New Roman" w:hAnsi="Times New Roman"/>
          <w:b/>
          <w:sz w:val="24"/>
          <w:szCs w:val="36"/>
        </w:rPr>
        <w:t xml:space="preserve">ANNA JANTAR </w:t>
        <w:br/>
        <w:t>JAROSŁAW KUKULSKI</w:t>
        <w:br/>
        <w:t>ANDRZEJ ZAUCHA</w:t>
      </w:r>
      <w:r>
        <w:rPr>
          <w:rFonts w:cs="Times New Roman" w:ascii="Times New Roman" w:hAnsi="Times New Roman"/>
          <w:b/>
          <w:sz w:val="28"/>
          <w:szCs w:val="36"/>
        </w:rPr>
        <w:br/>
        <w:br/>
      </w:r>
      <w:r>
        <w:rPr>
          <w:rFonts w:cs="Times New Roman" w:ascii="Times New Roman" w:hAnsi="Times New Roman"/>
          <w:sz w:val="20"/>
          <w:szCs w:val="24"/>
        </w:rPr>
        <w:t>Komprachcice 2022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iose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262890</wp:posOffset>
                </wp:positionV>
                <wp:extent cx="229806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72.8pt;mso-wrap-distance-left:9.05pt;mso-wrap-distance-right:9.05pt;mso-wrap-distance-top:0pt;mso-wrap-distance-bottom:0pt;margin-top:20.7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28905</wp:posOffset>
                </wp:positionV>
                <wp:extent cx="229743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4.2pt;mso-wrap-distance-left:9.05pt;mso-wrap-distance-right:9.05pt;mso-wrap-distance-top:0pt;mso-wrap-distance-bottom:0pt;margin-top:10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raz wizerunk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adresem mailowym </w:t>
      </w:r>
      <w:hyperlink r:id="rId6">
        <w:r>
          <w:rPr>
            <w:rStyle w:val="InternetLink"/>
            <w:rFonts w:cs="Times New Roman" w:ascii="Times New Roman" w:hAnsi="Times New Roman"/>
            <w:i/>
            <w:szCs w:val="20"/>
            <w:shd w:fill="FFFFFF" w:val="clear"/>
          </w:rPr>
          <w:t>iod@sokkomprachcice.pl</w:t>
        </w:r>
      </w:hyperlink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92481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20.7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30"/>
    </w:tblGrid>
    <w:tr>
      <w:trPr>
        <w:trHeight w:val="268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47" w:hanging="0"/>
            <w:contextualSpacing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2247900" cy="8191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B3D7" w:val="clea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</w:tr>
    <w:tr>
      <w:trPr>
        <w:trHeight w:val="278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jc w:val="center"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napToGrid w:val="false"/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i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b/>
              <w:b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 xml:space="preserve">Samorządowy Ośrodek Kultury w Komprachcicach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Calibri Light" w:hAnsi="Calibri Light" w:cs="Calibri Light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>ul. Niemodlińska 2,  46-070 Komprachcice</w:t>
          </w:r>
        </w:p>
      </w:tc>
    </w:tr>
  </w:tbl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https://www.facebook.com/SOKKomprachcice" TargetMode="External"/><Relationship Id="rId6" Type="http://schemas.openxmlformats.org/officeDocument/2006/relationships/hyperlink" Target="mailto:iod@sokkomprachcic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Anna</dc:creator>
  <dc:description/>
  <cp:keywords/>
  <dc:language>en-US</dc:language>
  <cp:lastModifiedBy>Marketing</cp:lastModifiedBy>
  <cp:lastPrinted>2021-03-18T12:45:00Z</cp:lastPrinted>
  <dcterms:modified xsi:type="dcterms:W3CDTF">2022-05-11T11:52:00Z</dcterms:modified>
  <cp:revision>9</cp:revision>
  <dc:subject/>
  <dc:title/>
</cp:coreProperties>
</file>