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REGULAMIN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VI OGÓLNOPOLSKI FESTIWAL PIOSENEK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ANNY JANTAR I JAROSŁAWA KUKUL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36"/>
          <w:szCs w:val="36"/>
        </w:rPr>
        <w:t>„</w:t>
      </w:r>
      <w:r>
        <w:rPr>
          <w:rFonts w:cs="Times New Roman" w:ascii="Times New Roman" w:hAnsi="Times New Roman"/>
          <w:i/>
          <w:sz w:val="36"/>
          <w:szCs w:val="36"/>
        </w:rPr>
        <w:t>WCIĄŻ BLISKO NAS”</w:t>
      </w:r>
      <w:r>
        <w:rPr>
          <w:rFonts w:cs="Times New Roman" w:ascii="Times New Roman" w:hAnsi="Times New Roman"/>
          <w:b/>
          <w:sz w:val="36"/>
          <w:szCs w:val="36"/>
        </w:rPr>
        <w:br/>
      </w:r>
      <w:r>
        <w:rPr>
          <w:rFonts w:cs="Times New Roman" w:ascii="Times New Roman" w:hAnsi="Times New Roman"/>
          <w:sz w:val="24"/>
          <w:szCs w:val="24"/>
        </w:rPr>
        <w:t>Komprachcice 20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RGANIZATOR:</w:t>
      </w:r>
      <w:r>
        <w:rPr>
          <w:rFonts w:cs="Times New Roman" w:ascii="Times New Roman" w:hAnsi="Times New Roman"/>
          <w:sz w:val="24"/>
          <w:szCs w:val="24"/>
        </w:rPr>
        <w:t xml:space="preserve"> Samorządowy Ośrodek Kultury w Komprachcica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ELE IMPREZY:</w:t>
      </w:r>
      <w:r>
        <w:rPr>
          <w:rFonts w:cs="Times New Roman" w:ascii="Times New Roman" w:hAnsi="Times New Roman"/>
          <w:sz w:val="24"/>
          <w:szCs w:val="24"/>
        </w:rPr>
        <w:br/>
        <w:t>1. Stymulowanie wrażliwości estetycznej młodych artystów  poprzez muzykę.</w:t>
        <w:br/>
        <w:t>2. Popularyzacja wśród młodzieży i dorosłych piosenek Anny Jantar i Jarosława Kukulskiego</w:t>
        <w:br/>
        <w:t>3. Pomoc w odkrywaniu własnych możliwości wokalno – instrumentalnych na scenie.</w:t>
        <w:br/>
        <w:t>4. Doskonalenie warsztatu muzycznego wykonawców  poprzez wymianę pomysłów                               i doświadczeń w pracy artystycznej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ERMI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40"/>
          <w:szCs w:val="40"/>
        </w:rPr>
        <w:t>11.06.2016r</w:t>
      </w:r>
      <w:r>
        <w:rPr>
          <w:rFonts w:cs="Times New Roman" w:ascii="Times New Roman" w:hAnsi="Times New Roman"/>
          <w:sz w:val="24"/>
          <w:szCs w:val="24"/>
        </w:rPr>
        <w:t>. (sobota), godz.14:00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TERMIN NADSYŁANIA ZGŁOSZEŃ: </w:t>
      </w: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  <w:t>3.06.2016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IEJSC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Sala Widowiskowa SOK</w:t>
      </w:r>
      <w:r>
        <w:rPr>
          <w:rFonts w:cs="Times New Roman" w:ascii="Times New Roman" w:hAnsi="Times New Roman"/>
          <w:sz w:val="24"/>
          <w:szCs w:val="24"/>
        </w:rPr>
        <w:t xml:space="preserve"> Komprachcice</w:t>
        <w:br/>
        <w:t xml:space="preserve">                    ul. Niemodlińska 2 </w:t>
        <w:br/>
        <w:tab/>
        <w:t xml:space="preserve">        46-070 Komprachcic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CZESTNICY FESTIWALU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festiwalu mogą wziąć udział wykonawcy z całego kraju, w trzech kategoriach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kategoria</w:t>
      </w:r>
      <w:r>
        <w:rPr>
          <w:rFonts w:cs="Times New Roman" w:ascii="Times New Roman" w:hAnsi="Times New Roman"/>
          <w:sz w:val="24"/>
          <w:szCs w:val="24"/>
        </w:rPr>
        <w:t xml:space="preserve"> – soliści od 11 do 18 lat,</w:t>
        <w:br/>
      </w:r>
      <w:r>
        <w:rPr>
          <w:rFonts w:cs="Times New Roman" w:ascii="Times New Roman" w:hAnsi="Times New Roman"/>
          <w:b/>
          <w:sz w:val="24"/>
          <w:szCs w:val="24"/>
        </w:rPr>
        <w:t>II kategoria</w:t>
      </w:r>
      <w:r>
        <w:rPr>
          <w:rFonts w:cs="Times New Roman" w:ascii="Times New Roman" w:hAnsi="Times New Roman"/>
          <w:sz w:val="24"/>
          <w:szCs w:val="24"/>
        </w:rPr>
        <w:t xml:space="preserve"> – soliści powyżej 18 lat,</w:t>
        <w:br/>
      </w:r>
      <w:r>
        <w:rPr>
          <w:rFonts w:cs="Times New Roman" w:ascii="Times New Roman" w:hAnsi="Times New Roman"/>
          <w:b/>
          <w:sz w:val="24"/>
          <w:szCs w:val="24"/>
        </w:rPr>
        <w:t>III kategoria</w:t>
      </w:r>
      <w:r>
        <w:rPr>
          <w:rFonts w:cs="Times New Roman" w:ascii="Times New Roman" w:hAnsi="Times New Roman"/>
          <w:sz w:val="24"/>
          <w:szCs w:val="24"/>
        </w:rPr>
        <w:t xml:space="preserve"> – zespoły (wokalne lub wokalno – instrumentalne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SADY UCZESTNICTWA:</w:t>
      </w:r>
      <w:r>
        <w:rPr>
          <w:rFonts w:cs="Times New Roman" w:ascii="Times New Roman" w:hAnsi="Times New Roman"/>
          <w:sz w:val="24"/>
          <w:szCs w:val="24"/>
        </w:rPr>
        <w:br/>
        <w:t xml:space="preserve">1. Warunkiem uczestnictwa jest przesłanie poprawnie wypełnionej  KARTY ZGŁOSZENIA (do pobrania z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okkomprachcice.pl/</w:t>
        </w:r>
      </w:hyperlink>
      <w:r>
        <w:rPr>
          <w:rFonts w:cs="Times New Roman" w:ascii="Times New Roman" w:hAnsi="Times New Roman"/>
          <w:sz w:val="24"/>
          <w:szCs w:val="24"/>
        </w:rPr>
        <w:t>) na adres:</w:t>
        <w:br/>
        <w:br/>
        <w:t xml:space="preserve">                                             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amorządowy Ośrodek Kultu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                                                     46-070 Komprachcice </w:t>
        <w:br/>
        <w:t xml:space="preserve">                                                      ul. Niemodlińska 2, </w:t>
        <w:br/>
        <w:t xml:space="preserve">                                                                 lub</w:t>
      </w:r>
      <w:r>
        <w:rPr>
          <w:rFonts w:cs="Times New Roman" w:ascii="Times New Roman" w:hAnsi="Times New Roman"/>
          <w:color w:val="244061"/>
          <w:sz w:val="24"/>
          <w:szCs w:val="24"/>
        </w:rPr>
        <w:br/>
        <w:t xml:space="preserve">                                  -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sokkomprachcice.marketing@gmail.com</w:t>
        </w:r>
      </w:hyperlink>
      <w:r>
        <w:rPr/>
        <w:br/>
      </w:r>
      <w:r>
        <w:rPr>
          <w:rFonts w:cs="Times New Roman" w:ascii="Times New Roman" w:hAnsi="Times New Roman"/>
          <w:sz w:val="24"/>
          <w:szCs w:val="24"/>
        </w:rPr>
        <w:br/>
        <w:t>2. Uczestnicy prezentują dwie piosenki.</w:t>
        <w:br/>
        <w:t>Utwory  z repertuaru Anny Jantar bądź twórczości Jarosława Kukulskiego.</w:t>
        <w:br/>
        <w:t>(W razie dużej liczby uczestników organizatorzy zastrzegają sobie prawo do skrócenia prezentacji do jednej piosenki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Organizatorzy zapewniają sprzęt nagłaśniający, obsługę.</w:t>
        <w:br/>
        <w:t>4. Uczestnicy festiwalu przyjeżdżają na koszt własny lub placówki delegującej.</w:t>
        <w:br/>
        <w:t>5. Powołane przez Organizatorów Jury oceniać będzie:</w:t>
        <w:br/>
        <w:t xml:space="preserve">             - interpretację utworu,</w:t>
        <w:br/>
        <w:t xml:space="preserve">             - przygotowanie muzyczne,</w:t>
        <w:br/>
        <w:t xml:space="preserve">             - walory artystyczne.</w:t>
        <w:br/>
        <w:t xml:space="preserve">6. Jury przyzna trzy nagrody w każdej z kategorii. Jednocześnie zastrzega sobie możliwość innego podziału nagród. Wszelkie decyzje komisji są ostateczne i nieodwołalne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ARTA ZGŁOSZENIA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VI OGÓLNOPOLSKI FESTIWAL PIOSENE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NNY JANTAR I JAROSŁAWA KUKULSKI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„</w:t>
      </w:r>
      <w:r>
        <w:rPr>
          <w:rFonts w:cs="Times New Roman" w:ascii="Times New Roman" w:hAnsi="Times New Roman"/>
          <w:b/>
          <w:i/>
          <w:sz w:val="36"/>
          <w:szCs w:val="36"/>
        </w:rPr>
        <w:t>WCIĄŻ BLISKO NAS”</w:t>
      </w:r>
      <w:r>
        <w:rPr>
          <w:rFonts w:cs="Times New Roman" w:ascii="Times New Roman" w:hAnsi="Times New Roman"/>
          <w:b/>
          <w:sz w:val="36"/>
          <w:szCs w:val="36"/>
        </w:rPr>
        <w:br/>
      </w:r>
      <w:r>
        <w:rPr>
          <w:rFonts w:cs="Times New Roman" w:ascii="Times New Roman" w:hAnsi="Times New Roman"/>
          <w:sz w:val="24"/>
          <w:szCs w:val="24"/>
        </w:rPr>
        <w:t>Komprachcice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ytucja …………………………………………………………………… w 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Zgłasza solistę, zespół …………………………….. ………………………………w  kategorii 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sta, zespół wykona piosenki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ymagania techniczne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nformacja o uczestniku ……………………………………………………………………………………….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 i mail ………………………………………………… 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zgłaszającej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yczące przetwarzania danych osobowych na zasadach określonych w ustawie z dnia 29 sierpnia 1997r. o ochronie danych osobowych (Dz. U. z 2014r. poz.1182) w zbiorze danych prowadzonych przez Samorządowym Ośrodku Kultury w Komprachcicach , ul. Niemodlińska 2, 46-070 Komprachcice. Celem przetwarzania danych osobowych jest realizacja zadań statutowych SO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świadczam, że wyrażam zgodę na nieodpłatne wykorzystanie wizerunku i umieszczenie zdjęć, nagrań wideo zawierających wizerunek mój/mojego dziecka, na stronach www ośrodka i FanPage, zgodnie z ustawą z dnia 4 lutego 1994r. o prawie autorskim i prawach pokrewnych (Dz. U.z 2006r. 90, poz. 613 z póżn. zm) zarejestrowanych podczas IV Festiwalu Piosenki Przedszkolnej Komprachcice 2016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odpis/ podpis rodzica/opiekuna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komprachcice.pl/" TargetMode="External"/><Relationship Id="rId3" Type="http://schemas.openxmlformats.org/officeDocument/2006/relationships/hyperlink" Target="mailto:sokkomprachcice.marketi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48:00Z</dcterms:created>
  <dc:creator>Anna</dc:creator>
  <dc:description/>
  <cp:keywords/>
  <dc:language>en-US</dc:language>
  <cp:lastModifiedBy>Patrycja</cp:lastModifiedBy>
  <cp:lastPrinted>2013-08-01T21:21:00Z</cp:lastPrinted>
  <dcterms:modified xsi:type="dcterms:W3CDTF">2016-04-23T11:47:00Z</dcterms:modified>
  <cp:revision>18</cp:revision>
  <dc:subject/>
  <dc:title/>
</cp:coreProperties>
</file>